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1E7EB" w:val="clear"/>
        <w:spacing w:lineRule="exact" w:line="60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FF0000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</w:rPr>
        <w:t>上海市经济信息化委</w:t>
      </w:r>
    </w:p>
    <w:p>
      <w:pPr>
        <w:pStyle w:val="Heading1"/>
        <w:shd w:fill="E1E7EB" w:val="clear"/>
        <w:spacing w:lineRule="exact" w:line="60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FF0000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</w:rPr>
        <w:t>关于公布</w:t>
      </w:r>
      <w:r>
        <w:rPr>
          <w:rFonts w:eastAsia="微软雅黑" w:cs="微软雅黑" w:ascii="微软雅黑" w:hAnsi="微软雅黑"/>
          <w:b w:val="false"/>
          <w:bCs w:val="false"/>
          <w:color w:val="FF0000"/>
        </w:rPr>
        <w:t>2017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年度上海市“专精特新”</w:t>
      </w:r>
    </w:p>
    <w:p>
      <w:pPr>
        <w:pStyle w:val="Heading1"/>
        <w:shd w:fill="E1E7EB" w:val="clear"/>
        <w:spacing w:lineRule="exact" w:line="60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FF0000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</w:rPr>
        <w:t>中小企业名单的</w:t>
      </w:r>
    </w:p>
    <w:p>
      <w:pPr>
        <w:pStyle w:val="Heading1"/>
        <w:shd w:fill="E1E7EB" w:val="clear"/>
        <w:spacing w:lineRule="exact" w:line="60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1074A6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</w:rPr>
        <w:t>通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074A6"/>
        </w:rPr>
      </w:pPr>
      <w:r>
        <w:rPr>
          <w:rFonts w:eastAsia="微软雅黑" w:cs="微软雅黑" w:ascii="微软雅黑" w:hAnsi="微软雅黑"/>
          <w:b/>
          <w:bCs/>
          <w:color w:val="1074A6"/>
        </w:rPr>
      </w:r>
    </w:p>
    <w:p>
      <w:pPr>
        <w:pStyle w:val="Style16"/>
        <w:shd w:fill="E1E7EB" w:val="clear"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各区科经委、经委（商务委）：</w:t>
      </w:r>
      <w:r>
        <w:rPr>
          <w:rFonts w:eastAsia="微软雅黑" w:cs="微软雅黑" w:ascii="微软雅黑" w:hAnsi="微软雅黑"/>
          <w:sz w:val="28"/>
          <w:szCs w:val="28"/>
        </w:rPr>
        <w:br/>
        <w:t xml:space="preserve">       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1</w:t>
      </w:r>
      <w:r>
        <w:rPr>
          <w:rFonts w:ascii="微软雅黑" w:hAnsi="微软雅黑" w:cs="微软雅黑" w:eastAsia="微软雅黑"/>
          <w:sz w:val="28"/>
          <w:szCs w:val="28"/>
        </w:rPr>
        <w:t>年以来，上海市经济信息化委等多个部门认真实施“专精特新”中小企业培育工程，在各区中小企业主管部门和相关企业的共同努力下，培育工作取得显著成效。根据《关于促进中小企业“专精特新”发展的指导意见》（工信部企业〔</w:t>
      </w:r>
      <w:r>
        <w:rPr>
          <w:rFonts w:eastAsia="微软雅黑"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 w:eastAsia="微软雅黑"/>
          <w:sz w:val="28"/>
          <w:szCs w:val="28"/>
        </w:rPr>
        <w:t>〕</w:t>
      </w:r>
      <w:r>
        <w:rPr>
          <w:rFonts w:eastAsia="微软雅黑" w:cs="微软雅黑" w:ascii="微软雅黑" w:hAnsi="微软雅黑"/>
          <w:sz w:val="28"/>
          <w:szCs w:val="28"/>
        </w:rPr>
        <w:t>264</w:t>
      </w:r>
      <w:r>
        <w:rPr>
          <w:rFonts w:ascii="微软雅黑" w:hAnsi="微软雅黑" w:cs="微软雅黑" w:eastAsia="微软雅黑"/>
          <w:sz w:val="28"/>
          <w:szCs w:val="28"/>
        </w:rPr>
        <w:t>号）和《上海市发展“专精特新”中小企业三年行动计划（</w:t>
      </w:r>
      <w:r>
        <w:rPr>
          <w:rFonts w:eastAsia="微软雅黑" w:cs="微软雅黑" w:ascii="微软雅黑" w:hAnsi="微软雅黑"/>
          <w:sz w:val="28"/>
          <w:szCs w:val="28"/>
        </w:rPr>
        <w:t>2015-2017</w:t>
      </w:r>
      <w:r>
        <w:rPr>
          <w:rFonts w:ascii="微软雅黑" w:hAnsi="微软雅黑" w:cs="微软雅黑" w:eastAsia="微软雅黑"/>
          <w:sz w:val="28"/>
          <w:szCs w:val="28"/>
        </w:rPr>
        <w:t>）》（沪经信企〔</w:t>
      </w:r>
      <w:r>
        <w:rPr>
          <w:rFonts w:eastAsia="微软雅黑"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 w:eastAsia="微软雅黑"/>
          <w:sz w:val="28"/>
          <w:szCs w:val="28"/>
        </w:rPr>
        <w:t>〕</w:t>
      </w:r>
      <w:r>
        <w:rPr>
          <w:rFonts w:eastAsia="微软雅黑" w:cs="微软雅黑" w:ascii="微软雅黑" w:hAnsi="微软雅黑"/>
          <w:sz w:val="28"/>
          <w:szCs w:val="28"/>
        </w:rPr>
        <w:t>365</w:t>
      </w:r>
      <w:r>
        <w:rPr>
          <w:rFonts w:ascii="微软雅黑" w:hAnsi="微软雅黑" w:cs="微软雅黑" w:eastAsia="微软雅黑"/>
          <w:sz w:val="28"/>
          <w:szCs w:val="28"/>
        </w:rPr>
        <w:t>号）等文件要求，现将</w:t>
      </w:r>
      <w:r>
        <w:rPr>
          <w:rFonts w:eastAsia="微软雅黑"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 w:eastAsia="微软雅黑"/>
          <w:sz w:val="28"/>
          <w:szCs w:val="28"/>
        </w:rPr>
        <w:t>年度</w:t>
      </w:r>
      <w:r>
        <w:rPr>
          <w:rFonts w:eastAsia="微软雅黑" w:cs="微软雅黑" w:ascii="微软雅黑" w:hAnsi="微软雅黑"/>
          <w:sz w:val="28"/>
          <w:szCs w:val="28"/>
        </w:rPr>
        <w:t>1397</w:t>
      </w:r>
      <w:r>
        <w:rPr>
          <w:rFonts w:ascii="微软雅黑" w:hAnsi="微软雅黑" w:cs="微软雅黑" w:eastAsia="微软雅黑"/>
          <w:sz w:val="28"/>
          <w:szCs w:val="28"/>
        </w:rPr>
        <w:t>家上海市“专精特新”中小企业名单公布于后。“专精特新”中小企业资格有效期为两年（截止至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1</w:t>
      </w:r>
      <w:r>
        <w:rPr>
          <w:rFonts w:ascii="微软雅黑" w:hAnsi="微软雅黑" w:cs="微软雅黑" w:eastAsia="微软雅黑"/>
          <w:sz w:val="28"/>
          <w:szCs w:val="28"/>
        </w:rPr>
        <w:t>日），到期后再行资格复核。</w:t>
      </w:r>
    </w:p>
    <w:p>
      <w:pPr>
        <w:pStyle w:val="Style16"/>
        <w:shd w:fill="E1E7EB" w:val="clear"/>
        <w:spacing w:before="0" w:after="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各区要以推进上海科创中心建设和发展“四新”经济为契机，进一步深化“专精特新”中小企业培育工程，落实各项扶持政策，提升“专精特新”中小企业转型升级能力。</w:t>
      </w:r>
    </w:p>
    <w:p>
      <w:pPr>
        <w:pStyle w:val="Style16"/>
        <w:shd w:fill="E1E7EB" w:val="clear"/>
        <w:spacing w:before="0" w:after="0"/>
        <w:jc w:val="right"/>
        <w:rPr/>
      </w:pP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</w:rPr>
        <w:t>上海市经济和信息化委员会</w:t>
      </w:r>
      <w:r>
        <w:rPr>
          <w:rStyle w:val="Appleconvertedspace"/>
          <w:rFonts w:ascii="微软雅黑" w:hAnsi="微软雅黑" w:cs="微软雅黑" w:eastAsia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br/>
        <w:t>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widowControl/>
        <w:shd w:fill="E1E7EB" w:val="clear"/>
        <w:spacing w:lineRule="atLeast" w:line="440"/>
        <w:ind w:left="-360" w:hanging="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widowControl/>
        <w:shd w:fill="E1E7EB" w:val="clear"/>
        <w:spacing w:lineRule="atLeast" w:line="440"/>
        <w:ind w:left="-360" w:hanging="0"/>
        <w:jc w:val="left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附件：【</w:t>
      </w:r>
      <w:hyperlink r:id="rId2">
        <w:r>
          <w:rPr>
            <w:rStyle w:val="InternetLink"/>
            <w:rFonts w:ascii="微软雅黑" w:hAnsi="微软雅黑" w:cs="宋体;SimSun" w:eastAsia="微软雅黑"/>
            <w:kern w:val="0"/>
            <w:sz w:val="28"/>
            <w:szCs w:val="28"/>
          </w:rPr>
          <w:t> </w:t>
        </w:r>
        <w:r>
          <w:rPr>
            <w:rStyle w:val="InternetLink"/>
            <w:rFonts w:eastAsia="微软雅黑" w:cs="宋体;SimSun" w:ascii="微软雅黑" w:hAnsi="微软雅黑"/>
            <w:kern w:val="0"/>
            <w:sz w:val="28"/>
            <w:szCs w:val="28"/>
          </w:rPr>
          <w:t>[2017</w:t>
        </w:r>
        <w:r>
          <w:rPr>
            <w:rStyle w:val="InternetLink"/>
            <w:rFonts w:ascii="微软雅黑" w:hAnsi="微软雅黑" w:cs="宋体;SimSun" w:eastAsia="微软雅黑"/>
            <w:kern w:val="0"/>
            <w:sz w:val="28"/>
            <w:szCs w:val="28"/>
          </w:rPr>
          <w:t>年度上海市“专精特新”中小企业名单</w:t>
        </w:r>
        <w:r>
          <w:rPr>
            <w:rStyle w:val="InternetLink"/>
            <w:rFonts w:eastAsia="微软雅黑" w:cs="宋体;SimSun" w:ascii="微软雅黑" w:hAnsi="微软雅黑"/>
            <w:kern w:val="0"/>
            <w:sz w:val="28"/>
            <w:szCs w:val="28"/>
          </w:rPr>
          <w:t>]</w:t>
        </w:r>
      </w:hyperlink>
      <w:r>
        <w:rPr>
          <w:rFonts w:ascii="微软雅黑" w:hAnsi="微软雅黑" w:cs="宋体;SimSun" w:eastAsia="微软雅黑"/>
          <w:kern w:val="0"/>
          <w:sz w:val="28"/>
          <w:szCs w:val="28"/>
        </w:rPr>
        <w:t>】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36"/>
        <w:gridCol w:w="809"/>
        <w:gridCol w:w="4358"/>
      </w:tblGrid>
      <w:tr>
        <w:trPr>
          <w:trHeight w:val="630" w:hRule="atLeast"/>
        </w:trPr>
        <w:tc>
          <w:tcPr>
            <w:tcW w:w="1038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36"/>
                <w:szCs w:val="36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6"/>
                <w:szCs w:val="36"/>
              </w:rPr>
              <w:t>年度上海市“专精特新”中小企业名单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一、浦东新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奥为建筑节能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科箭软件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集微电子科技（上海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科泰运输制冷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昂华（上海）自动化工程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科源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昂科信息技术（上海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快灵生物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东方久乐汽车电子（上海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  <w:szCs w:val="24"/>
              </w:rPr>
              <w:t>上海优爱宝智能机器人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法视特（上海）图像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坤锐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格远电子科技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莱狮半导体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华存数据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蓝恩控制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华院分析技术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蓝科建筑减震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汇中玻璃幕墙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朗绿建筑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洁誉科技（上海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力声特医学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钜泉光电科技（上海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力信电气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博达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立昌环境工程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大智能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莲南汽车附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玛戈隆特骨瓷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联胜化工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明博医药技术开发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灵动微电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摩贝（上海）生物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泷得自动化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诺霸精密机械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路辉智能系统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诺梵（上海）家具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美橙科技信息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三生国健药业（上海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美吉生物医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埃林哲软件系统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盟云移软网络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埃帕信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梦之路数字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艾尔贝包装科技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米度测控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艾铭思汽车控制系统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闽龙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爱可生信息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纳尔数码喷印材料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爱声生物医疗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欧易生物医学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安得顺诺建筑装饰制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磐启微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奥浦迈生物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澎博财经资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澳星照明电器制造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浦东新区公路建设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八彦图信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浦公检测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芭比信息技术服务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浦马机电工程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白虹软件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谦讯网络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百胜软件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青橙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佰贝科技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全一通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宝藤生物医药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仁度生物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鲍麦克斯电子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仁微电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北分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软素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北汇信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瑞柯恩激光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贝思特管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润诺生物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波汇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山景集成电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伯豪生物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山里智能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博达数据通信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杉杉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博威生物医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上讯信息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博应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胜华电气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博志研新药物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晟矽微电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畅联智融通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盛庐节能机电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创怡环境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时年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纯米电子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市凌桥环保设备厂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慈文影视传播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数讯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大汉三通通信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顺舟智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道生医疗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思慧德安防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得倍电子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思乐得不锈钢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迪由控制系统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速锐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荻硕贝肯医学检验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孙桥溢佳农业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点点乐信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棠棣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鼎晶生物医药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天谷生物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东方久乐汽车安全气囊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通领汽车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斗象信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通微分析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恩谷信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同济科蓝环保设备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凡迪生物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透景生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方心健康科技发展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网罗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方予健康医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为彪汽配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飞奥燃气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唯科生物制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飞鼠软件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唯万密封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飞斯信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文华财经资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蜂虎铭创软件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文沥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富芮坤微电子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文依电气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钢之家电子商务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西域机电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高清数字科技产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喜泊客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公元建材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现代制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广升信息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芯超生物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广奕电子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芯导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海勃物流软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新川崎食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海优威新材料股份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新星印刷器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航天卫星应用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新云传媒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皓元医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讯联数据服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禾丰制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亚澳医用保健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合全药物研发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易可智联信息科技有限责任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泓博智源医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易瑞生物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互联网软件集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逸思医疗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沪帆汽车塑料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翼捷工业安全设备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鞍汽车配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英迈吉东影图像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虹集成电路有限责任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英内物联网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颉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英正辉环保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强环保设备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宽创国际文化创意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瑞气雾剂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宇昂水性新材料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兴数字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赞瑞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宿电气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泽玛克敏达机械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依科技集团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振浦医疗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辉文生物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智隆信息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汇友精密化学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智向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基康生物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卡智能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吉翔汽车车顶饰件有限责任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兴派能能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季丰电子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众材工程检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简奇数码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烛龙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杰阳实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佐竹冷热控制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由氟材料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韶远科技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晶丰明源半导体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码通信息产业（集团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晶合光电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万向钱潮（上海）汽车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景格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纵目科技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聚微计算机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扬子江药业集团上海海尼药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凯利泰医疗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银京医疗科技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凯鑫分离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宇瑞（上海）化学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康达医学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科新松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 xml:space="preserve">上海康耐特旗计智能科技集团股份有限公司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微额速达（上海）金融信息服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上海抗体药物国家工程研究中心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二、黄浦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爱姆意机电设备连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威士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电气自动化设计研究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小管家电器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高通半导体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新联纬讯科技发展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5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国富光启云计算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7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新培晶医学检验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亨元金融信息服务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信业智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宏测半导体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张小泉刀剪总店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沪光变压器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兆妩品牌管理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环境卫生工程设计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正章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酒店设备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青大通旅行社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零碳建筑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珠玉汇市翡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龙洲新型建材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最会保网络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摩虹轴承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三、静安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布朗（上海）环境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鸣啸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汇佳生物仪器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鸥美药妆保健用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埃尔顿医疗器械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湃睿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贝电实业（集团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上大久亿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铂利德钻石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云联传媒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创图网络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申华声学装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春竹企业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申腾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德诺产品检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盛伟慧科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迪勤传感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腾程医学科技信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都市绿色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天诚通信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风语筑展示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天好电子商务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伽玛星科技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网班教育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格尔汽车金属制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显界数字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格尔软件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洋码头网络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冠生园华佗酿酒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野马环保设备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禾健营养食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壹墨图文设计制作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亨通光电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移通网络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恒跃医疗器械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</w:t>
            </w:r>
            <w:r>
              <w:rPr>
                <w:rFonts w:ascii="仿宋_GB2312" w:hAnsi="仿宋_GB2312" w:cs="宋体;SimSun"/>
                <w:sz w:val="24"/>
                <w:szCs w:val="24"/>
              </w:rPr>
              <w:t>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鸿洋电子商务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智翔信息科技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鸿源鑫创材料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安商业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凯展览展示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信信息发展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幻维数码创意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众恒信息产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开开制衣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筑想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蓝迪数码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银联智策顾问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立丰食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良玉科技发展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  <w:szCs w:val="24"/>
              </w:rPr>
              <w:t>上海上实龙创智慧能源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四、徐汇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多样屋生活用品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爱色谱分析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格柏（上海）工业数控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湘计算机通讯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广禾堂草本生物科技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吉凯基因化学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华东理工大学华昌聚合物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建华精细生物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汇付天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智关爱通（上海）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矩强（上海）信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捷瑞生物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澜起科技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卡姆南洋医疗器械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南洋电缆集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科梁信息工程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普华基础软件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鸣泰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商派软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摩提工房食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八通生物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三零卫士信息安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百傲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生物电子标识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百事通信息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市轴承技术研究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北塔软件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数聚软件系统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倍安实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泰坦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本诺电子材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泰威技术发展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伯俊软件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特易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彩亿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维科精密模塑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大唐移动通信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秀派电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迪爱斯通信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雅运纺织化工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迪升防腐新材料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仰邦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电动工具研究所（集团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宜达胜科贸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东升新材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易同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东源计算机自动化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音锋机器人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复深蓝软件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裕隆生物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富瀚微电子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圳呈微电子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高智科技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城卫保安服务集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国龙生物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觅通信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昊育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卓繁信息技术股份有限公司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宏理信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郁金香广告传播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宏路数据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仿智能科技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鸿研物流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  <w:szCs w:val="24"/>
              </w:rPr>
              <w:t>上海交大海洋水下工程科学研究院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五、长宁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泰笛（上海）网络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谋乐网络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浩德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南洋万邦软件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麦康软件科技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农业信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3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千城智联（上海）网络科技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7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派博软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车音智能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轻轻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房盟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软中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风格服饰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8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声望声学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复旦网络信息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8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市干细胞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盖讯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8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水晶石视觉展示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高罗输送装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8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思创华信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瀚讯信息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8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万丰文化传播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合胜计算机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8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威士顿信息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泓智信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8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唯尔福集团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8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未来宽带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太数控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8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现代中医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黄豆网络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8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新锦华商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嘉沛特航空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9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鑫方迅通信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锦江电子技术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9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伊禾农产品科技发展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精翔科技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9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银联电子支付服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精益电器厂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9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长宁橡胶制品厂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蓝蔚科技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9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置信节能环保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镭激健身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9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瑞通用航空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领意信息系统集成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9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亿百媒会展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美申环境设施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9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颖电子股份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六、普陀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9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鳄鱼制漆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3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灵禅网络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9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华东师范大学科教仪器厂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3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龙润机电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华稼食品科技（上海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3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南自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盘石软件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3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诺成药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昂泰兰捷尔信息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3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启发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邦诚电信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3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染料研究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彩付网络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3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瑞生电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帝联信息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3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赛一水处理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点掌文化传媒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4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三基电子工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电科电器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4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三意电机驱动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电科智能系统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4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思来氏信息咨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顶信医疗设备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4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斯瑞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古鳌电子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4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苏豪逸明制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翰擎高新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4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索康医用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航天科工电器研究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4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太弘威视安防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3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师京城网络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47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天擎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  <w:szCs w:val="24"/>
              </w:rPr>
              <w:t>上海嘉成轨道交通安全保障系统股份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4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  <w:szCs w:val="24"/>
              </w:rPr>
              <w:t>上海天佑铁道新技术研究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元创信软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4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同纳建设工程质量检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化学试剂研究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网恒文化传播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衍纺织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旺翔文化传媒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建冶科技工程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先达企业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骄英能源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协同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捷鑫网络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新浩艺软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翅鹏实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炫伍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蓝络科技信息系统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雅伦家具装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勺实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易销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2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兆节能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英凡环保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剧星传媒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永通化工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开荣化工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6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云辰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2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凯延计算机科技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6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泽泉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2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柯渡医学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6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长空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2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蓝灯数据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6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追日电气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3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蓝鸟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6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自立塑料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3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林果实业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七、虹口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6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费迪曼逊多媒体科技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9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普利特复合材料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6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虎扑（上海）文化传播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9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群雁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6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美钻石油钻采系统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9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三吉电子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6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安悦节能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9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申能能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6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博丹环境工程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9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世纪互联信息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7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财安金融服务集团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9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市数字证书认证中心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7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highlight w:val="yellow"/>
              </w:rPr>
              <w:t>上海诚友实业集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9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四通仪表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7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东华美钻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同丰工程咨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7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杜巴特电力科技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同禾土木工程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7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广迅国际贸易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同济建设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7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航遥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同昕环境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7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红酒交易中心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外服宝信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7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菱电站成套设备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新文化传媒集团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7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环境节能工程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新新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7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绩优机电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兴安得力软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8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嘉春装饰设计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兴汉计算机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8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晶宇环境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讯杰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82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凯司令食品股份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10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野火网络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8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科匠信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1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易所试网络信息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8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昆仑新奥清洁能源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1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盈思佳德供应链管理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8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利驰租赁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1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长园维安电子线路保护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8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凌力特殊钢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1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珍岛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8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每天节能环保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1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晨电子商务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8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美格泰智能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1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技桩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8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美慧软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1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梓辰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9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明华电力技术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1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腾远食品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尼赛拉传感器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1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万邑通（上海）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9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欧柏森环境工程管理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2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阳光恒美金融信息技术服务（上海）股份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八、杨浦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伯肯森自动化技术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联创建筑设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国神光电科技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灵亨信息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美囤美物（上海）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流利说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魔方（上海）公寓管理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六通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磐纹科技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罗曼照明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润申信息科技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美诺福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昂林科学仪器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明诺环境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宝业机电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南一环保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贝锐信息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企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毕得医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青禾服装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表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清鹤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朝辉压力仪器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日趋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迪安医学检验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荣庆堂实业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电气斯必克工程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儒竞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飞智电子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睿泰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丰泽园医药研究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赛特斯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风神环境设备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申米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复旦光华信息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时代天使医疗器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复旦申花净化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市建筑通信网络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复旦天欣科教仪器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数设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复享光学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水源地建设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复展智能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泰祺教育培训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光和光学制造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天狐创意设计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国兴农现代农业发展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天跃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海行国际旅行社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同臣环保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含山瓷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同豪土木工程咨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汉邦京泰数码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同化新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瀚海检测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同济高科技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禾木城市规划设计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同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合合信息科技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同岩土木工程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合志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同研城铁减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和煦展览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同砚建筑规划设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花千树信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网波软件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华碧检测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沃琪精密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华励振环保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夏加儿教育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华拓医药科技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新眼光医疗器械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华之邦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亚泽实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徽海化工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扬讯计算机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回力鞋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伊尔庚环境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济安交通工程咨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依科绿色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济子医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优刻得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佳锐信息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优宁维生物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乐春重工机电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有孚网络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精智实业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源慧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炬宏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悦易网络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科得威船舶技术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智子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科视数码频道制作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中卉生态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可力梅塔生物医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中移通信技术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蓝盟网络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中优医药高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朗诗规划建筑设计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阳狮网帆（上海）信息传输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-12"/>
                <w:kern w:val="0"/>
                <w:sz w:val="24"/>
                <w:szCs w:val="24"/>
              </w:rPr>
              <w:t>上海经纬建筑规划设计研究院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九、宝山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北裕分析仪器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金大塑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遨为（上海）数字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景峰制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宝寰供应链管理（上海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朗骏智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光驰科技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乐宝日化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嘉银（上海）征信服务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利尔耐火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日扬电子科技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罗金光电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赛赫智能设备（上海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马拉松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革新电气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安杰环保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猫诚电子商务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安美特铝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欧际柯特回转支承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拜杰实业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普瑞邦克软件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宝景信息技术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睿宏文化传播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宝临电气集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赛安生物医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朝晖药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6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盛宝冶金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东大自动化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6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通用金属结构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东洲罗顿通信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6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拓畅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阀门五厂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6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稳健压缩机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凡清环境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相宜本草化妆品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复星长征医学科学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新通联包装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富驰高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亚泰仪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管易云计算软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6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杨铜电气成套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国缆检测中心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6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盈智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海隆赛能新材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7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邮政通用技术设备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汉康豆类食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7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兆祥邮轮科技集团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亨钧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中冶横天智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琥崧智能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7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焱智精密机械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黄海制药有限责任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7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中道汽车救援产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汇宜金融信息服务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、闵行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慧捷（上海）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阑途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基因科技（上海）股份 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朗脉洁净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莱尔德电子材料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2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励识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7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艾都能源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2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良相智能化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艾瑞德生物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2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龙晶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艾泰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2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鲁交测控科技有限公司　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8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爱登堡电梯集团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洛丁森工业自动化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8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爱信诺航芯电子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驴徒电子商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8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安继行信息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2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南大集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柏楚电子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磐合科学仪器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众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2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普英特高层设备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8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玻机智能幕墙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旗华水上工程建设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灿州环境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荣盛生物药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城市超市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3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尚泰环保配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8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慈瑞医药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3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神舟汽车节能环保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大郡动力控制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太阳生物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德门电子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3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天原集团胜德塑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缔安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同仁药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93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铼钠克数控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37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拓璞数控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凡宜科技电子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3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微松工业自动化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9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高诚创意科技集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3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维衡精密电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固缘电力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维宏电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9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广为电器工具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维凯光电新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9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广为焊接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问鼎环保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9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广为美线电源电器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4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沃施园艺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海勃膜结构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4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五德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海得控制系统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4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新孚美变速箱技术服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瀚氏模具成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一橙网络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航天电源技术有限责任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4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移为通信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0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河图工程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4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亿力电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恒谊制药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4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赢双电机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0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弘连网络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源和智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0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寰创通信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5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云角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慧升智能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5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运能能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0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极率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5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正帆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建科检验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5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至纯洁净系统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建中医疗器械包装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5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智定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骄成机电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5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众力汽车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锦湖日丽塑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5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紫江新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1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久科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5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移康智能科技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聚特展示用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5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英格尔检测技术服务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凯臣服饰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优必胜（上海）精密轴承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楷新机器人自动化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6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赞南科技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-6"/>
                <w:kern w:val="0"/>
                <w:sz w:val="24"/>
                <w:szCs w:val="24"/>
              </w:rPr>
              <w:t>上海东方延华节能技术服务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6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长园和鹰智能科技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一、嘉定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6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中电科微波通信（上海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绿强新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6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安科瑞电气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3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美农生物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6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柏美迪康环境工程（上海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3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明匠智能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6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德斯兰压缩机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3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南华机电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6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东来涂料技术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3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能誉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6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海遇（上海）软件股份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3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帕弗洛文化用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浩力森涂料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3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普瑾特信息技术服务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7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欢颜自动化设备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3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普益医疗器械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7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惠柏新材料科技（上海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3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齐家网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米哈游科技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3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齐屹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73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南亚新材料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启元空分技术发展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7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欧好光电控制技术（上海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4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谦玛网络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7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商客通尚景科技（上海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4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强劲地基工程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7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埃斯凯变压器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4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冉能自动化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7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艾临科智能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4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瑞晨环保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7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安吉迅达汽车运输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4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睿丰自动化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7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贝特威自动化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4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赛迩福电力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策安能源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4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杉一植物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8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车功坊汽车服务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4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上标汽车紧固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8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晨昌精密模具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4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上丰集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8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储融检测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时光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8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创和亿电子科技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5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世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8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东利油脂食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5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市固体废物处置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8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东智屏科贸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5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市铁大电信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多利汽车配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5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双地信息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8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番安机电安装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5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斯菲尔物流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8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飞力电器厂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5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唐辉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9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孚因流体动力设备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5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腾盛智能安全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福太隆汽车电子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5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腾欣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9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福宇龙汽车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5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天洋热熔粘接材料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9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格尔汽车科技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6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图灵智造机器人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9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观池文化传播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6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威侃电子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9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光裕汽车空调压缩机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6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威派格智慧水务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9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广拓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6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伟钊光学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9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颢屹汽车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6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温尔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合辉电子元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6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矽睿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79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合煦信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6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凯科阀门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恒动新能源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6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小绵羊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鸿辉光通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6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新柏石智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鸿基金属制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6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新数网络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0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鸿维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馨源新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0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沪工汽车电器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7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星派自动化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0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华仓通信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7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许继电气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0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华世邦模具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7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雅昌艺术印刷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0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华太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7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遥薇（集团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0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华特汽车配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7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怡力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0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惠诚科教器械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7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亿格企业管理咨询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惠而顺精密工具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7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屹通信息科技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佳配电子商务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7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易接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12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嘉好胶粘制品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79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英汇科技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嘉捷通电路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8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永得商标包装印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1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杰狮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8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优耐特斯压缩机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1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金纬挤出机械制造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8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宇培特种建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1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金纬片板膜设备制造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8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誉盈光电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1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景域文化传播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8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跃贝塑化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1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敬道电气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8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云信留客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1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君屹工业自动化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8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找钢网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4"/>
                <w:szCs w:val="24"/>
              </w:rPr>
              <w:t>上海细胞治疗工程技术研究中心集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8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4"/>
                <w:szCs w:val="24"/>
              </w:rPr>
              <w:t>上海置诚城市管网工程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康晟航材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8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致趣广告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科曼车辆部件系统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8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中孚特种油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可孚化工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众人网络安全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2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库茂机器人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9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子元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雷博司电气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9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尊优自动化设备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良治电器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9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天泽精密技术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2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凌脉网络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9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意朗实业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2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六晶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9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kern w:val="0"/>
                <w:sz w:val="24"/>
                <w:szCs w:val="24"/>
              </w:rPr>
              <w:t>优立昂（上海）汽车零部件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2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上海隆麦机械设备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89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禹辉（上海）新材料科技股份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二、金山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9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德韧干巷汽车系统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6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力阳道路加固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9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精治光电通讯技术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6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立得催化剂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9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康迪电动汽车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6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联乐化工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凯精细化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6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龙创汽车设计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0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洋环境工程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6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龙磁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0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麦格纳汽车镜像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6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吕巷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0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南方寝饰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7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梅克朗汽车镜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0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三的部落（上海）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7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蒙塔萨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0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阿丽贝塑料防腐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7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穆勒四通电气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0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艾录包装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7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农好饲料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0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奥图环卫设备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7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欧本钢结构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0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奥威日化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7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派瑞特塑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0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邦成生物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7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普丽盛包装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邦中新材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7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奇想青晨新材料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贝恒人居建设集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7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起帆电缆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比瑞吉宠物用品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7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强丰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博昂电气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8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清远管业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1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博迩森汽车配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8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群力化工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15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彩艳实业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82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热丽科技集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1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乘鹰新材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8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融氏健康产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1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大侨允德机械工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8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瑞邦机械集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1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德福伦化纤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8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森韦得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1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帝邦智能化交通设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8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沙涓时装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顶新箱包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8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尚聚化工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东大聚氨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8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申安纺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东方雨虹防水技术有限责任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8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史必诺物流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东润换热设备制造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9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世浦泰膜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2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多纶化工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9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帅翼驰铝合金新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发凯化工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9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舜地食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方科汽车部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9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四维数字图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2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飞域实验室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9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松山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2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氟聚化学产品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9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唐科新型包装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2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抚佳精细化工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9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天普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3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富朗特动物保健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9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天演建筑物移位工程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3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甘田光学材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9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通工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3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干巷车镜实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9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同百智能门窗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3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高鹰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拓步企业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3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工业变压器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网化化工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3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冠意捷实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未来企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3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海湾石化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沃迪智能装备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3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汉司实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西恩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3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皓月电气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西工压缩机配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3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合全药业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携福电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4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合纵重工机械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新跃物流企业管理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4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和创化学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鑫益瑞杰有色合金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4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赫腾精细化工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阳明汽车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4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亨斯迈聚氨酯特种材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1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伊贝纳纺织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4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宏晨家庭用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1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盈田车镜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4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峰超纤材料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1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永继电气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维节水灌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1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予利化学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4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环东光电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1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昱庄机械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4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汇博精工电子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1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越冠机电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4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汇得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1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云鼎纺织品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5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汇纳信息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1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长征富民金山制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5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荟百精细化工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1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肇民新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5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佳克计算机软件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1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正欧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5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保莱新材料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2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鹏岳博实业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54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豹实业股份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21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石化工物流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5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标实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2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众达信息产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5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山石化物流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2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众力投资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5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山易通汽车离合器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2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紫越网络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5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树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2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圣博莱阀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5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塔医用器材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2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  <w:szCs w:val="24"/>
              </w:rPr>
              <w:t>世仓智能仓储设备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6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久真汽车配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2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双恒阀门集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6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肯特仪表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2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思嘉环保材料科技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6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蓝滨石化设备有限责任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2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变集团上海变压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6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蓝欧化工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3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轻日化科技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三、松江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3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北变变压器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8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克络蒂材料科技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3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汉斯格雅卫浴产品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8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朗亿功能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3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好利旺机械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8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六联智能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3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弘朗炭业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8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龙胜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3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力因精准医疗产品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8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路东光电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3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龙工（上海）精工液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8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绿泽生物科技有限责任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3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美昕医疗器械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8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曼恒数字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3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埃科燃气测控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9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纳恩汽车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3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艾科印刷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9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诺雅克电气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4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艾魁英生物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9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欧美拉光电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4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安谱实验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9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朴颐化学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4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邦中高分子材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9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旗升电气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4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宝鹿车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9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睿通机器人自动化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4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宝鸟服饰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9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睿途新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4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保隆汽车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9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赛特康新能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北卡医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9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尚实能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4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标准海菱缝制机械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9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莘翔自动化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4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博阳新能源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0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数郜机电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4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超硅半导体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0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松江飞繁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5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朝翔生物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0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耸智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5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大胜卫生用品制造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0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索达传动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5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德朗汽车零部件制造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0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天臣防伪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5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东尚信息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0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天沐自动化仪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5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飞科电器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0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天逸电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5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翡叶动力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0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万象汽车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5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孚凌自动化控制系统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0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芯圣电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57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光联照明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09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芯石微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5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光陆电机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1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欣诺通信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5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国龙生物技术集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1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信颐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6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  <w:szCs w:val="24"/>
              </w:rPr>
              <w:t>上海海顺新型药用包装材料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1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熊猫电线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6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昊海生物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1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雅森洗涤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6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合晶硅材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1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阳淳电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6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合凯电气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1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伊斯曼电气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6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核工碟形弹簧制造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1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银音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6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红双喜游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1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鹰赛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6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宏力达信息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1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幽室网络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6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宏旭模具工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1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友邦电气（集团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6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晖新材料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2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昱章电气成套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6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明高纳稀土新材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2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悦瑞三维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7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铭智能终端设备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2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正泰自动化软件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7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印筛网制造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2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致远绿色能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7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积成慧集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2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科创欣通讯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7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基森仓储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2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腾环保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7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吉控传动系统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2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开汽车电器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7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吉祥塑铝制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2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生工生物工程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7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继胜磁性材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2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硕昌（上海）精密塑料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7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嘉强自动化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2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威迩徕德电力设备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7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陵智能电表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3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伟本智能机电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7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精星物流设备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3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洗福莱网络科技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8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久诚包装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3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-10"/>
                <w:kern w:val="0"/>
                <w:sz w:val="24"/>
                <w:szCs w:val="24"/>
              </w:rPr>
              <w:t>云汉芯城（上海）互联网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8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巨昂实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3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中建材凯盛机器人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8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军陶电源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四、青浦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3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邦飞利传动设备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凌云瑞升燃烧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3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昌顺烘焙科技（上海）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茂霖高分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3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驰美电机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0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民防建筑研究设计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3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和尊健康科技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0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名邦橡胶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3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赫格纳斯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0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湃海船用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3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金博（上海）建工集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庞源机械租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4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品诚塑胶科技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1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佩纳沙士吉打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4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锐嘉科集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1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皮皮狗服饰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4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阿卡得电子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1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平野环保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4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艾维科阀门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1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普适导航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44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安诺其集团股份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强然数码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4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安围智能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1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青浦电梯配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巴安水务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青浦精细五金塑料厂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4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邦浦实业集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1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庆华蜂巢科技发展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4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宝龙药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日港置信非晶体金属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4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比路电子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荣泰健康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博隆粉体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2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赛伦生物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5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创骋工业设计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三银涂料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5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创始实业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2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三银制漆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5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春日机械工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2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万诚家具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5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大生牌业制造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2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万泰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5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大禺预制构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2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威固信息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5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电器股份有限公司人民电器厂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2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威贸电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5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鼎晖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2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温良昌平电器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5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东北亚新纺织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2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希格玛高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5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东方磁卡信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3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欣展橡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东岩机械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3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新鸿企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6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方隆金属材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3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新炬网络信息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6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菲格瑞特汽车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3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新山田精密刀具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6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菲扬化妆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3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新中新猎豹交通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6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福思特流体机械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信谊万象药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6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富勒信息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3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熊猫机械（集团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6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冠瑞医用电子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3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雪鲤鱼计算机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6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光维通信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3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雅荟服装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6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海鼎实业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3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亚大汽车塑料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6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海鼎信息工程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亚大塑料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7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海积信息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4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沿锋汽车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7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海陆丰船用阀门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4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颜钛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7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行颐实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4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仪耐新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7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豪利来金笔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4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银禾油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7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浩亚机电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4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英济电子塑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7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合富新材料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4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赢朔电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7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和达汽车配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4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永超新材料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7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恒精感应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4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永冠众诚新材料科技（集团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7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弘枫实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4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永利带业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7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护理佳实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永茂泰汽车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8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沪工焊接集团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5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优珀斯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8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沪渝实业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5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悠络客电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82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华测导航技术股份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53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裕生特种线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8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华培动力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5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毓恬冠佳汽车零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8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华通企业集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5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元祖梦果子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8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华魏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5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原构设计咨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8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华友金裕微电子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5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远高阀业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8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皇家酿酒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5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远跃制药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8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皇宇科技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5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韵达速递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8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汇益控制系统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展辰涂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9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慧康信息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6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昭和高分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吉谊汽车配件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6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真空泵厂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9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金和生物制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6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真灼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9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精翊电器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6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郑明现代物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9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卡比特家饰地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6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志行合力网络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9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开纯洁净室技术工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6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智联精工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9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开祥幕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置恒电气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9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康恒环境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6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置信电气非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9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科大重工集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6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中韩杜科泵业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9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科泰电源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亚士创能科技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科旭网络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7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亚士漆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肯耐珂萨人才服务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7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伊美特（上海）环保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朗达电缆（集团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7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中广核俊尔（上海）新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乐研电气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7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中通快递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0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磊诺安防技术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五、奉贤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7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吉天师能源科技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1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铭源数康生物芯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7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龙利得包装印刷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2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南华换热器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7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罗美特（上海）自动化仪表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2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暖友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7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美迪科（上海）包装材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2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欧伯尔塑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7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氰特工程材料（上海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2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品星防爆电机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8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阿波罗机械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2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浦杰香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8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阿拉丁生化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2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齐达重型装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8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拜高高分子材料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2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契斯特医疗科技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8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成途自动化工程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2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塞翁福农业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8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创元化妆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2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三盛金属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8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德朗能动力电池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2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色如丹数码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8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德驱驰电气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3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山泰柯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8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鼎丰酿造食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3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上塑控股（集团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88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东风汽车专用件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32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申驰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8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东升焊接集团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3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神仙酒厂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9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飞晶电气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3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盛辉塑料包装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飞乐汽车控制系统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3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实业振泰化工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9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菲林格尔木业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3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水泵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9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丰科生物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3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水星家用纺织品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9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高裕家居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3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天力实业（集团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9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格勒电气（集团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3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天坛助剂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9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冠生园蜂制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4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天阳钢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9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冠众光学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4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万物互联新能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9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海德隆流体设备制造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4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伟星新型建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9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瀚宇光纤通信技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4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沃克通用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航菱航空科技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4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西源新能源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贺鸿电子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4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心尔新材料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恒润数字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4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芯哲微电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恒业分子筛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4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雪榕生物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宏宝汽配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4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洋明塑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0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鸿冠信息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4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邑通道具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0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汇珏网络通信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益中亘泰（集团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0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交大中京锻压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5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英科实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0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金皮宝制药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5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永进电缆（集团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0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金禹道具设计制作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5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尤顺汽车部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晶澳太阳能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5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元禾汽车零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玖开电线电缆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5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源培生物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康臣生物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5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源奇生物医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康达化工新材料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5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占瑞模具设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1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矿用电缆（集团）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5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长岛生物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1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兰宝传感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5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众幸防护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1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兰宝环保科技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6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专一热处理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1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良时智能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6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尊马汽车管件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1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美晟医疗器材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6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特变电工中发上海高压开关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六、崇明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6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贸邦（上海）信息技术服务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8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莱韵毛纺织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6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艾融软件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8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前哨齿轮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6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超诚科技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8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乾天厨房用具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6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崇明机床厂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8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群力橡塑制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6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崇明特种电磁线厂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8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瑞孚管路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68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达华医疗器械有限公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86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森太克汽车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6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大通自控设备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8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天和制药机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7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大瀛食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88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向明轴承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7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德科电子仪表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89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新业锅炉高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7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盾牌矿筛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信谊百路达药业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7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宏林金属制品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9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勋立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7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泓济环保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9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永利输送系统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7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沪东三造船舶配套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93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永太汽车零部件厂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7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华岛液压设备制造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94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永信东洋炭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77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华源磁业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95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裕安电工器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78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环垦生态科技股份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96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运良企业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79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汇达招牌制作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97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中荷环保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8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嘉仕久企业发展有限公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12">
    <w:name w:val=" Char Char12"/>
    <w:basedOn w:val="Style12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Char11">
    <w:name w:val=" Char Char11"/>
    <w:basedOn w:val="Style12"/>
    <w:qFormat/>
    <w:rPr>
      <w:rFonts w:ascii="Times New Roman" w:hAnsi="Times New Roman" w:eastAsia="宋体;SimSun" w:cs="Times New Roman"/>
      <w:b/>
      <w:sz w:val="36"/>
      <w:szCs w:val="20"/>
    </w:rPr>
  </w:style>
  <w:style w:type="character" w:styleId="CharChar10">
    <w:name w:val=" Char Char10"/>
    <w:basedOn w:val="Style12"/>
    <w:qFormat/>
    <w:rPr>
      <w:rFonts w:ascii="Times New Roman" w:hAnsi="Times New Roman" w:eastAsia="仿宋_GB2312" w:cs="Times New Roman"/>
      <w:sz w:val="28"/>
      <w:szCs w:val="20"/>
    </w:rPr>
  </w:style>
  <w:style w:type="character" w:styleId="CharChar9">
    <w:name w:val=" Char Char9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CharChar8">
    <w:name w:val=" Char Char8"/>
    <w:basedOn w:val="Style12"/>
    <w:qFormat/>
    <w:rPr>
      <w:rFonts w:ascii="Times New Roman" w:hAnsi="Times New Roman" w:eastAsia="仿宋_GB2312" w:cs="Times New Roman"/>
      <w:b/>
      <w:sz w:val="36"/>
      <w:szCs w:val="20"/>
    </w:rPr>
  </w:style>
  <w:style w:type="character" w:styleId="CharChar7">
    <w:name w:val=" Char Char7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CharChar6">
    <w:name w:val=" Char Char6"/>
    <w:basedOn w:val="Style12"/>
    <w:qFormat/>
    <w:rPr>
      <w:rFonts w:ascii="宋体;SimSun" w:hAnsi="宋体;SimSun" w:eastAsia="宋体;SimSun" w:cs="Times New Roman"/>
      <w:b/>
      <w:sz w:val="36"/>
      <w:szCs w:val="20"/>
    </w:rPr>
  </w:style>
  <w:style w:type="character" w:styleId="CharChar5">
    <w:name w:val=" Char Char5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CharChar4">
    <w:name w:val=" Char Char4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CharChar2">
    <w:name w:val=" Char Char2"/>
    <w:basedOn w:val="Style12"/>
    <w:qFormat/>
    <w:rPr>
      <w:rFonts w:ascii="Times New Roman" w:hAnsi="Times New Roman" w:eastAsia="仿宋体;宋体" w:cs="Times New Roman"/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2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itc.gov.cn/res_base/sheitc_gov_cn_www/upload/article/file/2018_1/1_5/gqsljc1omvud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1:00Z</dcterms:created>
  <dc:creator>user</dc:creator>
  <dc:description/>
  <cp:keywords/>
  <dc:language>en-US</dc:language>
  <cp:lastModifiedBy>微软用户</cp:lastModifiedBy>
  <dcterms:modified xsi:type="dcterms:W3CDTF">2018-03-02T01:53:00Z</dcterms:modified>
  <cp:revision>7</cp:revision>
  <dc:subject/>
  <dc:title/>
</cp:coreProperties>
</file>